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/>
        </w:rPr>
        <w:t xml:space="preserve">Dostawa nabiału </w:t>
        <w:br/>
        <w:t xml:space="preserve">i pieczywa dla Filii Zamawiającego w Ełku” </w:t>
      </w:r>
      <w:r>
        <w:rPr>
          <w:rFonts w:cs="Arial" w:ascii="Arial Narrow" w:hAnsi="Arial Narrow"/>
          <w:b/>
        </w:rPr>
        <w:t xml:space="preserve">prowadzonego przez 1 Wojskowy Szpital Kliniczny </w:t>
        <w:br/>
        <w:t xml:space="preserve">z Polikliniką SPZOZ w Lublinie Filia w Ełku 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nak sprawy: DZP/PN/6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Remigiusz Stępień</dc:creator>
  <dc:description/>
  <cp:keywords/>
  <dc:language>en-US</dc:language>
  <cp:lastModifiedBy>PC</cp:lastModifiedBy>
  <cp:lastPrinted>2018-12-06T11:47:00Z</cp:lastPrinted>
  <dcterms:modified xsi:type="dcterms:W3CDTF">2018-12-09T14:33:00Z</dcterms:modified>
  <cp:revision>11</cp:revision>
  <dc:subject/>
  <dc:title/>
</cp:coreProperties>
</file>